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ъекту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 жилых домов, жилой дом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районе «Бугач» Октябрьского района 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расноярск                                                                                                              18.11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ройщик ООО «КрасЗападСиб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о застройщ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Застрой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расЗападСиб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650847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424026533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660118, г. Красноярск, ул. Северное шоссе,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онахождения Застройщика: 660098, г.Красноярск, ул.  Алексеева 29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, факс: (391) 206-74-90, 206-74-87, 206-74-89, 206-74-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- пятница с 8-30 до 17-00, обед с 12-00 до 13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государственной регистрации Застрой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: серия 24 № 000284920, выдано «30» июля 2004г.  Инспекцией министерства Российской   Федерации по налогам и сборам по Советскому району г. Красноярск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юридического лица в налоговом органе по месту нахождения на территории РФ: серия 24  № 005268684, выдано «30» июля 2004г.  Инспекцией Федеральной налоговой службы России по Советскому району г.Красноя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 Единый государственный реестр юридических лиц серия 24 № 005270048 от 19.03.2009г за государственным регистрационным номером  № 2092468170661 выдано Межрайонной инспекцией Федеральной налоговой службы № 23 по Краснояр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 Единый государственный реестр юридических лиц серия 24 № 005270049 от 19.03.2009г за государственным регистрационным номером  № 2092468170672 выдано Межрайонной инспекцией Федеральной налоговой службы № 23 по Краснояр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 Единый государственный реестр юридических лиц серия 24 № 005332519 от 24.11.2009г  за государственным регистрационным номером  № 2092468809431 выдано Межрайонной инспекцией Федеральной налоговой службы № 23 по Краснояр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 Единый государственный реестр юридических лиц серия 24 № 005763950 от 09.12.2011г  за государственным регистрационным номером  № 2112468825676 выдано Межрайонной инспекцией Федеральной налоговой службы № 23 по Краснояр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б учредителях (участника) Застройщик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физического лиц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голосов, которым обладает учредитель (участник) в органе управления Застройщик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ифов Исфендияр Ибрагим огл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бовАкиф Ибрагим огл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й договор от 20 июля 2004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оекты строительства многоквартирных домов и (или) иных объектов недвижимости, в которых принимал участие застройщик в течение предшествующих трех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тройщик не принимал участие в строительстве многоквартирных домов и (или) иных объектов недвижимости в качестве Застройщика, в течение предшествующих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Информация о финансовом результате текущего периода, размере дебиторской и кредиторской задолженности на 18.11.2013 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результат текущего года – 1 667 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кредиторская задолженность –  82 009 093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ебиторская задолженность –   124 019 706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е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оекта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жилищных потребностей населения, развитие инфраструктуры жилого комплекса - строительство 17-этажного жилого дома № 2, на 150 квартир со встроенными офис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ы реализации проек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бот по инженерным изыскани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согласование и утверждение в установленном порядке проектной документ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троительно-монтажных, отделочных и специальных работ по строительству жилого дома №2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благоустройства и озеленения террито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реализации проек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троительства: 4 кв. 2013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троительства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.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Результаты негосударственной экспертизы проектной 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ительное заключение негосударственной экспертизы№ 4-1-1-0214-13 от «19» сентября 2013г., утвержденное Обществом с ограниченной ответственностью «СибСтройЭкспе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нформация о разрешении на строитель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№ RU24308000-01/9431-дг от «05» ноября 2013года выдано Администрацией г. Красноя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Застройщика на 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4:50:0100004:49 принадлежит на праве собственности ООО «Алмаз»»,что подтверждается свидетельством о государственной регистрации права собственности 24 ЕК № 036266 от 21.04.2011 и предоставлен Застройщику по договору аренды земельного участка (с правом выкупа) от 16.04.2012г.(договор зарегистрирован 28.04.2012г. за № 24-24-01/034/2012-5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ельного участка 18002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отрено комплексное благоустройство дворовой территории с устройством проездов, парковки для личного транспорта жильцов дома, площадок отдыха, хозяйственных площадок и игровых комплексов с малыми архитектурными формами, тротуаров с твердым покрытием, газ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Месторасположение строящегося многоквартирного до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расположен в  жилом районе «Бугач» Октябрьского района  г.Красноя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оличество и технические характеристики квартир, нежилых помещений, подлежащих передаче застройщиком участникам долевого строительства после получения разрешения на ввод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й дом № 2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ВАРТИР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ая,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и даны с учетом приведенных площадей балконов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1-комн.):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2-комн.):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ком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3-комн.):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8,42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ОФИС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ы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–602,27 м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1 м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6 м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движимого имущества, являющиеся самостоятельными частями в составе строящегося (создаваемого) многоквартирного доме, - трансформаторная подста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став жилого  дома входят помещения индивидуальных тепловых пунктов, узлов ввода, расположенных в техническом подполье, электрощитовых, помещения мусорокамеры, комнаты уборочного инвентаря, помещения лифтов. Дом оборудован системой мусоропровода. Система водоснабжения, канализации, отопления, электроснабжения поквартир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й дом № 2из  отдельно стоящегоздания. Жилой дом  имеет 16 жилых этажей, 1 этаж верхний технический (теплый чердак), 1 подземный этаж (технический подва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ундаменты свайные, из забивных железобетонных свай с фундаментами   монолитными столбчатыми и ленточными. Стены подвала  из монолитного железобе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структивная схема здания принята каркасная, с несущими колоннами, диафрагмами жесткости и монолитным перекрытием. Пространственная жесткость и устойчивость здания обеспечивается совместной работой колонн,  диафрагм жесткости  и с жестким диском перекрытия. Наружные стены ненесущие, выполняются армированной кладкой из керамического кирпича. Утепление наружных стен  - тепло – звукоизоляционные плиты из минеральной ваты на основе горных пород базальтовой группыТехновент.  Плиты лоджий,  стены лестниц и лестничные площадки – железобетонные. Лестничные марши и перемычки  сборные железобетонные.  Косоуры  металлические из швелле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вля с внутренним водостоком, рулонный ковер «Техноэласт» по теплоизоляционным пенополистирольным плитам с разуклонкой из керамз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ужная отделка корпусов жилого дома – навесной вентилируемый фасад, декоративная «мозаичная»  штукатурка, лоджии имеют сплошное остекление витражами и металлическое решетчатое ограждение. Окна и балконные двери – металлопластик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утренняя отделка: Полы - линолеум, керамическая напольная плитка. Стены и потолки - улучшенная штукатурка, окраска водоимульсионной краской, керамическая плитка, об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Функциональное назначение нежилых помещений в многоквартирном доме, не входящих в состав общего имущества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ф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а участникам долев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е имущество - межквартирные лестничные площадки, лестницы, тамбура, технические помещения, подвальные помещения, чердачные помещения,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, земельный участок с элементами озеленения и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рок получения разрешения на ввод в эксплуатацию строящегося многоквартирного дома и орган, уполномоченный на выдачу разрешения на ввод многоквартирного дома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получения разрешения на ввод объекта «Жилой дом № 2»  в эксплуатацию -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решение на ввод многоквартирного дома в эксплуатацию выдает Администрация города Красноя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Возможные финансовые и прочие риски при осуществлении проекта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онные риски исключены за счет единого административного подчинения основных подрядчиков заказчику-застройщ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инансовые риски (такие как увеличение стоимости строительных материалов, увеличение коэффициента строительства и т.д.) минимизированы и зависят от общеэкономической стабильности в стр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с-мажорные обстоятельства (пожар, стихийные бедствия, террористический а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бровольное страхование таких рисков Застройщик не осуществл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ланируемая стоимость строительства многоквартирного дома:</w:t>
      </w:r>
    </w:p>
    <w:p>
      <w:pPr>
        <w:pStyle w:val="Normal"/>
        <w:shd w:fill="FFFFFF" w:val="clear"/>
        <w:spacing w:lineRule="auto" w:line="240" w:before="0" w:after="0"/>
        <w:ind w:right="71" w:firstLine="567"/>
        <w:jc w:val="both"/>
        <w:rPr>
          <w:rFonts w:ascii="Times New Roman" w:hAnsi="Times New Roman" w:cs="Times New Roman"/>
          <w:spacing w:val="-4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илой дом № 2  -  270 057 746 (двести семьдесят  миллионов пятьдесят семь тысяч семьсот сорок шесть) рублей в текущих ц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енподрядчик - ООО «КрасЗападСиб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Способ обеспечения исполнения обязательств застройщика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3-15 Федерального закона РФ от 30.12.2004г. № 21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Информация об иных договорах и сделках, на основании которых привлекаются денежные средства для строительств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чение денежных средств для строительства многоквартирного дома на основании иных сделок, кроме договоров об участии в долевом строительстве,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расЗападСибСтрой»И.И.Юсиф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7:00Z</dcterms:created>
  <dc:creator>Альфа-принт</dc:creator>
  <dc:description/>
  <dc:language>en-US</dc:language>
  <cp:lastModifiedBy>Ksenya</cp:lastModifiedBy>
  <cp:lastPrinted>2013-12-02T13:04:00Z</cp:lastPrinted>
  <dcterms:modified xsi:type="dcterms:W3CDTF">2016-02-10T08:27:00Z</dcterms:modified>
  <cp:revision>2</cp:revision>
  <dc:subject/>
  <dc:title/>
</cp:coreProperties>
</file>